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/>
      </w:pPr>
      <w:r>
        <w:rPr>
          <w:rFonts w:eastAsia="VNI-Times" w:cs="VNI-Times" w:ascii="VNI-Times" w:hAnsi="VNI-Times"/>
          <w:sz w:val="26"/>
          <w:szCs w:val="26"/>
        </w:rPr>
        <w:t xml:space="preserve">               </w:t>
      </w:r>
      <w:r>
        <w:rPr>
          <w:sz w:val="26"/>
          <w:szCs w:val="26"/>
        </w:rPr>
        <w:t>HUYỆN UỶ TÂN CHÂU</w:t>
      </w:r>
      <w:r>
        <w:rPr>
          <w:rFonts w:cs="VNI-Times" w:ascii="VNI-Times" w:hAnsi="VNI-Times"/>
          <w:sz w:val="26"/>
          <w:szCs w:val="26"/>
        </w:rPr>
        <w:t xml:space="preserve">                  </w:t>
        <w:tab/>
        <w:t xml:space="preserve">                        </w:t>
        <w:tab/>
        <w:tab/>
        <w:t xml:space="preserve">   </w:t>
      </w:r>
      <w:r>
        <w:rPr>
          <w:b/>
          <w:sz w:val="26"/>
          <w:szCs w:val="26"/>
        </w:rPr>
        <w:t>ĐẢNG CỘNG SẢN VIỆT NAM</w:t>
      </w:r>
    </w:p>
    <w:p>
      <w:pPr>
        <w:pStyle w:val="Normal"/>
        <w:tabs>
          <w:tab w:val="clear" w:pos="720"/>
          <w:tab w:val="center" w:pos="1440" w:leader="none"/>
          <w:tab w:val="center" w:pos="7680" w:leader="none"/>
        </w:tabs>
        <w:rPr>
          <w:rFonts w:ascii="VNI-Times" w:hAnsi="VNI-Times" w:cs="VNI-Time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.05pt" to="6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" w:ascii="VNI-Times" w:hAnsi="VNI-Times"/>
          <w:b/>
          <w:sz w:val="26"/>
          <w:szCs w:val="26"/>
        </w:rPr>
        <w:t>CHI B</w:t>
      </w:r>
      <w:r>
        <w:rPr>
          <w:b/>
          <w:sz w:val="26"/>
          <w:szCs w:val="26"/>
        </w:rPr>
        <w:t xml:space="preserve">Ộ </w:t>
      </w:r>
      <w:r>
        <w:rPr>
          <w:rFonts w:cs="VNI-Times" w:ascii="VNI-Times" w:hAnsi="VNI-Times"/>
          <w:b/>
          <w:sz w:val="26"/>
          <w:szCs w:val="26"/>
        </w:rPr>
        <w:t>TRÖÔØNG THPT</w:t>
      </w:r>
      <w:r>
        <w:rPr>
          <w:rFonts w:cs="VNI-Times" w:ascii="VNI-Times" w:hAnsi="VNI-Times"/>
          <w:sz w:val="26"/>
          <w:szCs w:val="26"/>
        </w:rPr>
        <w:t xml:space="preserve">  </w:t>
      </w:r>
      <w:r>
        <w:rPr>
          <w:rFonts w:cs="VNI-Times" w:ascii="VNI-Times" w:hAnsi="VNI-Times"/>
          <w:b/>
          <w:sz w:val="26"/>
          <w:szCs w:val="26"/>
        </w:rPr>
        <w:t xml:space="preserve">TAÂN CHAÂU </w:t>
      </w:r>
    </w:p>
    <w:p>
      <w:pPr>
        <w:pStyle w:val="Normal"/>
        <w:tabs>
          <w:tab w:val="clear" w:pos="720"/>
          <w:tab w:val="center" w:pos="1440" w:leader="none"/>
          <w:tab w:val="center" w:pos="7680" w:leader="none"/>
        </w:tabs>
        <w:rPr>
          <w:rFonts w:ascii="VNI-Times" w:hAnsi="VNI-Times" w:cs="VNI-Times"/>
          <w:sz w:val="26"/>
          <w:szCs w:val="26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  </w:t>
      </w:r>
      <w:r>
        <w:rPr>
          <w:rFonts w:eastAsia="VNI-Times" w:cs="VNI-Times" w:ascii="VNI-Times" w:hAnsi="VNI-Times"/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CÔNG TÁC ĐẢNG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7</w:t>
      </w:r>
    </w:p>
    <w:p>
      <w:pPr>
        <w:pStyle w:val="Normal"/>
        <w:jc w:val="center"/>
        <w:rPr/>
      </w:pPr>
      <w:r>
        <w:rPr/>
        <w:t>----</w:t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9"/>
        <w:gridCol w:w="2160"/>
        <w:gridCol w:w="1361"/>
        <w:gridCol w:w="4879"/>
        <w:gridCol w:w="28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V chính quyề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V Đảng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hiệm vụ phân cô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C giúp đ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Huy Hồ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chung, điều hành các hoạt động chi bộ, PT tổ chức, PT bảo vệ chính trị nội bộ; PT lãnh đạo Đoàn TN. Báo cáo tháng, quý, năm CM, chi bộ, PCGDTr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ân H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im 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iệu trưở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T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chuyên môn XH; công tác bồi dưỡng GV-HS giỏi ; báo cáo chuyên môn; văn nghệ; kiểm định CLG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Bảo Châ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hiệu trưở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huyên môn TN, lao động, học nghề, GVCN, dạy thêm trong và ngoài nhà trường; ANTT-PCCC; Hội Chữ thập đỏ; y t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Huy Hoà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.CĐ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công đoàn; thi đua toàn trường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Ch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Đứ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BT chi bộ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KT-GS, phát triển đảng viên, sinh hoạt chuyên đề, tác phẩm, thông báo nội bộ, phụ trách Đoàn TN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Châu Lo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CM Ngữ Vă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tổ vă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uyễn Thị Thanh Sươ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C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CM Toá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T tổ To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Phước 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Sử - Địa - GDC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anh Ph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 TD - T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V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tin học; Ghi biên bản họp chi ủy, chi bộ, Hồ sơ lưu trữ, tài chính Đả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oả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ái Bì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Toán, văn th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ư Th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Văn, hỗ trợ đoàn TN; nữ cô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ều Diễ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ơng Gi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Vă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Thái Thủ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Sử-Địa-GDC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tổ Văn; phụ trách Công đoà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Duy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Duy H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T tổ To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Văn chiế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á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Sử-Địa-GDC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Phượ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Đức Ngh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TD-T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bộ môn Thể dục; trưởng ban thanh tra nhân dâ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Liê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H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T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trách tổ bộ môn Sinh, Phó bí thư ĐTN, Hội T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C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trách tổ bộ môn Hó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Ng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 phó tổ VP, nhân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ụ trách thư viện-thiết b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ài chính, TCCB đơn v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ốc 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T Vật l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ổ bộ môn Vật l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M.CHI BỘ</w:t>
      </w:r>
    </w:p>
    <w:p>
      <w:pPr>
        <w:pStyle w:val="Normal"/>
        <w:ind w:left="10800" w:firstLine="72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BÍ TH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TAYNINH</dc:creator>
  <dc:description/>
  <cp:keywords/>
  <dc:language>en-US</dc:language>
  <cp:lastModifiedBy>Admin</cp:lastModifiedBy>
  <cp:lastPrinted>2015-12-19T09:38:00Z</cp:lastPrinted>
  <dcterms:modified xsi:type="dcterms:W3CDTF">2017-02-10T08:44:00Z</dcterms:modified>
  <cp:revision>5</cp:revision>
  <dc:subject/>
  <dc:title>               HUYỆN UỶ TÂN CHÂU                  </dc:title>
</cp:coreProperties>
</file>